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</w:rPr>
        <w:t>Fiche technique : Le dispositif d’EuroCertification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à la révolution numérique et à l’évolution rapide des techniques en info-documentation, le métier de documentaliste a changé et devient multi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 organismes professionnels se sont regroupés au sein d’un consortium (CertiDoc) pour construire un euro-référentiel en information et documentation. Il est disponible actuellement en 11 langues et sera réactualisé en 2009. Il s’agit d’un bilan de compétences professionne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urocertif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’une labellisation, en conformité avec la norme ISO 17024, (pas d’une formation), qui débouche sur l’obtention d’un certificat de compétence délivré par les pairs. Elle est valable 5 ans.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3 domaines de compétences ont été définis, répartis en 5 groupes : information, Technologie, Communication, Management, Autres savoirs.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chaque item les composant, 4 niveaux de qualification sont proposés : assistant, technicien, manager, expert.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fiches-métiers sont définies, avec un profil-type. Elles ne supposent  pas le même niveau de compétences pour chaque item, ni pour chaque domaine.</w:t>
      </w:r>
    </w:p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oc</w:t>
      </w:r>
    </w:p>
    <w:p>
      <w:pPr>
        <w:pStyle w:val="Normal"/>
        <w:jc w:val="both"/>
        <w:rPr/>
      </w:pPr>
      <w:r>
        <w:rPr>
          <w:rFonts w:cs="Arial" w:ascii="Arial" w:hAnsi="Arial"/>
        </w:rPr>
        <w:t>C’est un consortium de 4 organismes européens, dont l’ADBS française (</w:t>
      </w:r>
      <w:r>
        <w:rPr>
          <w:rFonts w:cs="Verdana" w:ascii="Arial" w:hAnsi="Arial"/>
          <w:szCs w:val="22"/>
          <w:lang w:eastAsia="fr-FR"/>
        </w:rPr>
        <w:t>Association des professionnels de l'information et de la documentation)</w:t>
      </w:r>
      <w:r>
        <w:rPr>
          <w:rFonts w:cs="Arial" w:ascii="Arial" w:hAnsi="Arial"/>
        </w:rPr>
        <w:t>. Il définit les normes et il est composé d’évaluateurs habili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</w:rPr>
        <w:t>Le Dossier et la procéd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dossier doit être constitué. Il est composé de : un CV, une fiche de renseignements, une lettre de motivation, une fiche de positionnement, et des documents qui constituent le portefeuille de preu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 entretien avec un jury est organisé, après examen du dossi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frais dévaluation sont à régler, variables suivant la qualification souhaitée : 650€ pour un expert, 450€ pour un man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es les informations utiles et les documents à télécharger se trouvent sur le site : </w:t>
      </w:r>
      <w:hyperlink r:id="rId2">
        <w:r>
          <w:rPr>
            <w:rStyle w:val="InternetLink"/>
            <w:rFonts w:cs="Arial" w:ascii="Arial" w:hAnsi="Arial"/>
          </w:rPr>
          <w:t>www.certidoc.net</w:t>
        </w:r>
      </w:hyperlink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dier Bouillon, IA-IPR EV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-DB</w:t>
    </w:r>
  </w:p>
  <w:p>
    <w:pPr>
      <w:pStyle w:val="Footer"/>
      <w:pBdr>
        <w:top w:val="double" w:sz="4" w:space="1" w:color="000000"/>
      </w:pBdr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/07/2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ctorat de l’académie de Versailles : Groupe Etablissements et vie scol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doc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4:00Z</dcterms:created>
  <dc:creator/>
  <dc:description/>
  <cp:keywords/>
  <dc:language>en-US</dc:language>
  <cp:lastModifiedBy>Didier BOUILLON</cp:lastModifiedBy>
  <dcterms:modified xsi:type="dcterms:W3CDTF">2009-04-16T07:57:00Z</dcterms:modified>
  <cp:revision>3</cp:revision>
  <dc:subject/>
  <dc:title/>
</cp:coreProperties>
</file>