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rtail CDI, portail documentaire : quels contenus ? Quels outils ?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Construire un portail CDI nécessite une réflexion préalable sur</w:t>
      </w:r>
      <w:r>
        <w:rPr>
          <w:rFonts w:cs="Arial" w:ascii="Arial" w:hAnsi="Arial"/>
          <w:bCs/>
        </w:rPr>
        <w:t> 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le public 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les objectifs</w:t>
      </w:r>
      <w:r>
        <w:rPr>
          <w:rFonts w:cs="Arial" w:ascii="Arial" w:hAnsi="Arial"/>
        </w:rPr>
        <w:t xml:space="preserve"> en termes de communication et de pédagogie 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e choix d’outils préci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es objectifs peuvent être multiples</w:t>
      </w:r>
      <w:r>
        <w:rPr>
          <w:rFonts w:cs="Arial" w:ascii="Arial" w:hAnsi="Arial"/>
        </w:rPr>
        <w:t xml:space="preserve"> 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ner un accès aux ressources fiables dans et hors de l’établissement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aloriser l’image du CDI et les activités qui y sont menées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42"/>
        <w:gridCol w:w="4792"/>
        <w:gridCol w:w="359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s de port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nem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s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vib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un accès aux différentes ressources documentaires de l’établissement (catalogues) et hors établissement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etvibes.com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voir tutoriel sur le site de l’académie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iter la recherche d’informat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Accès au catalogue documentai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Accès aux ressources en ligne sélectionnées par l’établissement (usuels, signets, fils RSS de presse, ...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résentation et accès à différents moteurs de recherche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P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valeur les actions culturelles et pédagogiques menées dans le cadre du CDI.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ice.ac-versailles.fr/Outils-d-aide-a-la-redaction-sous.html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senter le CD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Les horaires et les conditions d’accè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L’équipe d’accueil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Les ressources et les équipements mis à disposition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Actualités du lieu ou lettre périodique d’inform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er et référencer des travaux d’élèves et d’enseignants </w:t>
            </w:r>
            <w:r>
              <w:rPr>
                <w:rFonts w:cs="Arial" w:ascii="Arial" w:hAnsi="Arial"/>
                <w:sz w:val="20"/>
                <w:szCs w:val="20"/>
              </w:rPr>
              <w:t>(critiques, exposés, conférences..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iser la cultu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Les actualités culturelles du CDI (expositions, activités autour de la lecture, conférences...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Agenda culturel des partenaires de proximité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nariats culture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valeur les actions culturelles et pédagogiques menées dans le cadre du CDI.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ites.google.com/site/pedagositescdi/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© CRDP Versailles – Réa Brigitt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évri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vibes.com/" TargetMode="External"/><Relationship Id="rId3" Type="http://schemas.openxmlformats.org/officeDocument/2006/relationships/hyperlink" Target="http://www.tice.ac-versailles.fr/Outils-d-aide-a-la-redaction-sous.html" TargetMode="External"/><Relationship Id="rId4" Type="http://schemas.openxmlformats.org/officeDocument/2006/relationships/hyperlink" Target="http://www.google.fr/" TargetMode="External"/><Relationship Id="rId5" Type="http://schemas.openxmlformats.org/officeDocument/2006/relationships/hyperlink" Target="http://sites.google.com/site/pedagositescd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0:00Z</dcterms:created>
  <dc:creator>Administrateur</dc:creator>
  <dc:description/>
  <cp:keywords/>
  <dc:language>en-US</dc:language>
  <cp:lastModifiedBy>Administrateur</cp:lastModifiedBy>
  <dcterms:modified xsi:type="dcterms:W3CDTF">2009-04-24T10:00:00Z</dcterms:modified>
  <cp:revision>2</cp:revision>
  <dc:subject/>
  <dc:title>Portail CDI, portail documentaire : quels contenus </dc:title>
</cp:coreProperties>
</file>